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ексико – тематическое планирование, подготовка к овладению элементарными навыками грамоты, развитие лексико – грамматических средств языка, формирование разговорной описательной речи, в старших логопедических групп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– логопед: Маковская Т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84" w:right="141" w:firstLine="14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овладению элементарными навыками грамот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284" w:right="141" w:firstLine="1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84" w:right="141"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лексико – грамматических средств язы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-284" w:right="141"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разговорной описательной речи.</w:t>
            </w:r>
          </w:p>
        </w:tc>
      </w:tr>
      <w:tr>
        <w:trPr>
          <w:trHeight w:val="423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ИТОРИНГ РЕЧЕВОГО РАЗВИ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р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знания и представления детей об фруктах. Упражнять в умении различать фрукты по внешнему виду, по форме, по вкусу; развивать тактильное восприятие, закрепить навык словообразования, воспитывать интерес к растительному миру, уважение к труду взрослых.  Дать представление о здоров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СЛОВАРЬ</w:t>
            </w:r>
            <w:r>
              <w:rPr/>
              <w:t>: слова названия фруктов, садовод, фруктовый сад, гладкий, шершавый, круглый, овальный, сладкий, кислый, кисло-слад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сширять знания и представления детей об овощах; упражнять в умении различать овощи по форме, по вкусу; закрепить навык словоизменения; развивать тактильное восприятие; воспитывать интерес к растительному миру; уважение к труду взрослых.</w:t>
            </w:r>
            <w:r>
              <w:rPr/>
              <w:t xml:space="preserve"> Дать представление о здоровом п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СЛОВАРЬ</w:t>
            </w:r>
            <w:r>
              <w:rPr/>
              <w:t xml:space="preserve">: название овощей: 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  <w:shd w:fill="F7F7F2" w:val="clear"/>
              </w:rPr>
              <w:t>картофель, огурец, морковь, капусту, фасоль, свеклу, тыкву, редиску, горох, лук, пере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Слова действия – чистят, моют, режут, рубят, варят, солят, выкапывают, выдергивают, срезают, слова определения  - вкусные, сладкие, горькие, кисло-сладкие, сочные, хрустящие, гладкие, круглые, овальные, шершавые; вершки, корешки, овощев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2A2723"/>
              </w:rPr>
            </w:pPr>
            <w:r>
              <w:rPr>
                <w:color w:val="2A27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/>
              <w:t>Учить детей находить в окружающем  признаки осени (не менее 5), познакомить с осенними месяцами; учить давать характеристику состоянию погоды; познакомить с понятием осадки; познакомить со стихами об осени. Дать представление о здоровом образе жизни (как одеваться осень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СЛОВАРЬ</w:t>
            </w:r>
            <w:r>
              <w:rPr/>
              <w:t>: сентябрь, октябрь, ноябрь, осадки, дождливая, ветреная, пасмурная, хмурая, яс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ре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знания  и представления детей о деревьях; учить определять хвойные и лиственные деревья, рассмотреть строение деревьев, упражнять в умении различать деревья по внешнему виду; познакомить с понятием лес, бор, роща, ельник, дубрава; формировать навыки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СЛОВАРЬ</w:t>
            </w:r>
            <w:r>
              <w:rPr/>
              <w:t>: слова названия деревьев;  ствол, крона, подпалины, листва, хвоя, лапа, дубрава, бор, роща, е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сширить знания и представления детей о домах; познакомить с разными видами домов, рассмотреть части дома, закрепить домашний адрес.   Познакомить с профессиями на строительстве. Познакомить с «домами» животных. Закрепить правила поведения в местах, где идет строительство. Учить навыкам экспериментирования. Закрепить навык слов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ВАРЬ</w:t>
            </w:r>
            <w:r>
              <w:rPr/>
              <w:t>: фундамент, кровля, каменщик, кровельщик, высокий, низкий, красный, блочный, кирпичный, деревянный, городской, деревенский, высотный, комфортабельный,  многоэтаж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еб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/>
              <w:t>Дать детям обобщенное понятие – мебель, ее назначение; учить различать мебель для кухни, спальни, гостиной; знать название отдельных предметов мебели и название частей предметов мебели; учить отгадывать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СЛОВАРЬ</w:t>
            </w:r>
            <w:r>
              <w:rPr/>
              <w:t>: слова названия предметов мебели, название комнат, название  материала, из которого изготовлена меб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Электроприбо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понятием – бытовая техника, названием и назначением предметов бытовой техники, развивать технический кругозор, воспитывать навык пользования электроприборами. Познакомить с пожарной безопасностью. Служба 01. Закрепить навык словоизме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СЛОВАРЬ</w:t>
            </w:r>
            <w:r>
              <w:rPr/>
              <w:t>: электроприборы, бытовая техника, названия электроприборов, правила пользования приб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знакомить детей с видами посуды; материалами, из которых изготавливают посуду, воспитывать бережное отношение в обращении с посудой, учить классифицировать посуду, учить правильной сервировке ст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лять навык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СЛОВАРЬ</w:t>
            </w:r>
            <w:r>
              <w:rPr/>
              <w:t>: кухонная, столовая, чайная, фарфоровая, фаянсовая, хрустальная, глиняная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дук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ять знания детей о продуктах питания; учить классифицировать продукты; рассказать о полезных и вредных продуктах; познакомить с понятиями: завтрак, обед, ужин; воспитывать бережное отношение к продуктам питания и уважение к труду взрослых, производящих эти продукты; прививать навык культурного поведения за стол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>: молочные, мучные, хлебные, мясные, витрина, супермаркет, продавец, прилавок, кассир, пов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елов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элементарные знания о строении человека его частях тела, познакомить детей с органами чувств человека, приучать детей к здоровому образу жизни.. Воспитывать внимательное и доброжелательное отношение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 xml:space="preserve">: название частей тела, гиги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деж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представление детей об одежде; уметь различать летнюю, зимнюю, осеннюю, весеннюю одежду и детали к ней; закреплять навык словоизменения; воспитывать аккуратное отношение к одеж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СЛОВАРЬ</w:t>
            </w:r>
            <w:r>
              <w:rPr>
                <w:rFonts w:cs="Times New Roman" w:ascii="Times New Roman" w:hAnsi="Times New Roman"/>
              </w:rPr>
              <w:t xml:space="preserve">: название видов одежды  деталей одеж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ув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ить представление детей о обуви; уметь различать летнюю, зимнюю, осеннюю, весеннюю, спортивную обувь и детали к ней; закреплять навык словоизменения; воспитывать аккуратное отношение к обу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ширить и систематизировать знания детей о сезонных изменениях в природе; найти в природе признаки зимы; познакомить с зимними месяцами; узнать свойства воды, снега и льда. Закрепить правила безопасного поведения в зимнее время на прогулках, при проведении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ние развлеч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ить и систематизировать знания детей о сезонных изменениях в природе; закрепить зимние месяцы. Закрепить правила безопасного поведения в зимнее время на прогулках, при проведении игр. Рассказать о зимних играх и заба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имующ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детей с зимующими птицами, приспособлением их к зиме, учить узнавать птиц по внешним признакам, воспитывать чуткое отношение к зимующим птицам, желание помочь птицам в трудное для них время.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ый год, празд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ить представление детей о новогоднем празднике;  познакомить с традициями нашего народа в новогодние праздники.  Вспомнить с детьми зимние забавы. Познакомить с правилами поведения на улице в зимнее время во время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И Чу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познакомить детей с творчеством К.И. Чуковского, дать первоначальные представления об авторе. Рассмотреть иллюстрации в книг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сказки: Айболит, Мойдодыр,  Краденое солнце, Телефон,  Федорино горе, М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Цокат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пис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Я. Марш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ознакомить детей с творчеством С.Я Маршака, дать первоначальные представления об авторе. Рассмотреть иллюстрации в книг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ранспо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знания детей о родовом понятии транспорт. Учить сравнивать различные виды транспорта, находить различия и общее и по общим признакам (место передвижения) классифицировать транспорт на наземный, водный, воздушный. Закрепить правила поведения на дороге. Познакомить с некоторыми знакам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репить представления о понятии</w:t>
            </w:r>
            <w:r>
              <w:rPr>
                <w:rFonts w:cs="Times New Roman" w:ascii="Times New Roman" w:hAnsi="Times New Roman"/>
              </w:rPr>
              <w:t xml:space="preserve"> «семья»; уточнить знания детей о родственных связях; уточнить семейные обязанности; воспитывать любовь и уважение к своим близким, культуру поведения; развивать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Формировать знания детей о разнообразных профессиях; объяснить детям , что такое профессия; закреплять представления о содержании и значении труда взрослых; обогащать и расширять словарь по теме; воспитывать уважение к труду взрослых, желание выбрать профессию и стремле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ень защитников оте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</w:t>
            </w:r>
            <w:r>
              <w:rPr>
                <w:rFonts w:cs="Times New Roman" w:ascii="Times New Roman" w:hAnsi="Times New Roman"/>
              </w:rPr>
              <w:t xml:space="preserve"> знания детей о Российской армии – надежной защитнице нашей Родины, дать представления о родах войск; закрепить навык словоизменения существительных; воспитывать чувство любви к своей стране и уважение к воинам Россий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нняя весна. 8 Март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ть  представления детей о характерных признаках весны, учить находить эти признаки самостоятельно; развивать умение наблюдать, анализировать, сравнивать, делать выводы, выражать их в речи, воспитывать любознательность. Познакомить с праздником 8 марта; подбирать слова поздравления для женщ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икие животные наших лес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знания детей о диких животных; познакомить с жизнью в лесу, с питанием, образом жизни, с характерными особенностями, повадками, частями тела, развивать интерес к закономерностям в живой природе. Воспитывать бережное отношение к животным. Рассказать, как люди помогают зверям . Познакомить с красной книгой (охрана животных), заповедниками, заказ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животн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Расширять знания детей о диких животных; познакомить с жизнью в лесу, с питанием, образом жизни, с характерными особенностями, повадками, частями тела, развивать интерес к закономерностям в живой природе. Воспитывать бережное отношение к животным. Рассказать, как люди помогают зверям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омашни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ять знания детей о домашних птицах и их птенцах; познакомить с характерным строением, поведением птиц закрепить знания названий жилища птиц, питание, пользу для людей. Отличие от 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елётные птиц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перелетными птицами; объяснить понятие перелетные; учить объяснять причину отлета; учить находить отличительные особенности характерные  для той или иной птицы; закреплять навыки словообразования, словоизменения, воспитывать бережн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см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Формировать знания  детей о  празднике 12 апреля «День космонавтики»; дать представления о планете Земля,  солнечной системе; познакомить с планетами солнечной системы; рассказать о первом космонавте  Ю.А. Гагарине, Подвести детей к пониманию, что космонавт может быть только здоровый, образованный, настойчивый, бесстрашный человек. Воспитывать в детях гордость за сво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секомы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знакомить детей с обобщающим понятием насекомые. Рассмотреть характерные особенности внешнего вида всех насекомых; характерные  для той или иной особи; закреплять навыки словообразования, словоизменения, воспитывать бережное отношение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икрорайон -Пашин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ивлечь внимание детей к красоте родной природы, познакомить с достопримечательностями своего микрорайона, его историей; воспитывать чувство патриот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9 Мая праздник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знания детей о том, как защищали свою Родину русские люди в годы Великой Отечественной войны, как живущие помнят о них. Воспитывать чувство уважения к ветеранам, желание заботиться о них. Экскурсия к монументу, возложение ц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й Новосибирс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привлечь внимание детей к красоте родной природы, познакомить с достопримечательностями своего города, его историей; развивать способности к свободны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гр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расширить представление детей о игрушках. Рассказать о видах игрушек. Историю игрушек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народных промыслах: «Филимоновская свистулька, «Дымковская барышня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 4</w:t>
            </w:r>
            <w:r>
              <w:rPr>
                <w:rFonts w:cs="Times New Roman" w:ascii="Times New Roman" w:hAnsi="Times New Roman"/>
                <w:b/>
              </w:rPr>
              <w:t xml:space="preserve">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НИТОРИНГ РЕЧЕВ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понятием  -зв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амяти, внимания, Логического мыш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лухового и зрительного вним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ями: звуки (речевые, неречевые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понятий речевые,  неречевые 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елкой моторики и координации движ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онематического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накомство с понятием – слово» (Длинные и коротк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Дать представление детям о разнообразии слов. Учить делить слова на слоги, определять количество слогов в слове, учить отвечать на вопросы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звивать слуховое и зрительное внимание, речь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ывать усид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о звуком. Развивать артикуляционную и пальчиковую моторику. Развивать фонематические процессы: различение звукоподражаний и бытовых шумов, выделение изолированного звука [А] среди других, выделение звука в начал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О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знакомить со звуком. Закрепить понятие гласный звук.  Развивать артикуляционную и пальчиковую моторику. Развивать фонематические процессы: различать изолированный звук [О] среди других, выделение звука в начале и в конце слова. Развивать конструктивный праксис, зрительное и слуховое восприят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Э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ь со звуком. Закрепить понятие гласный звук.  Развивать артикуляционную и пальчиковую моторику. Развивать фонематические процессы: различать изолированный звук [Э] среди других, выделение звука в начале и в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о звуком. Закрепить понятие гласный звук.  Развивать артикуляционную и пальчиковую моторику. Развивать фонематические процессы: различать изолированный звук [И] среди других, выделение звука в начале и в конце слова. Учить слушать и выкладывать звуковой ряд «фиш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Ы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знакомить со звуком. Закрепить понятие гласный звук.  Развивать артикуляционную и пальчиковую моторику. Развивать фонематические процессы: различать изолированный звук [Ы] среди других, выделение звука в середине и в конце с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ь слушать и выкладывать звуковой ряд «фиш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зву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[Ы -И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 Закрепить навыки чёткого различения и произношения зву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вивать фонематический слух. Учить выделять гласный звук в середине и в конце слова. Развивать внимание, память, 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гласным звуком 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комить со звуком. Закрепить понятие гласный звук.  Развивать артикуляционную и пальчиковую моторику. Развивать фонематические процессы: различать изолированный звук [У] среди других, выделение звука в начале и в конце слова. Учить слушать и выкладывать звуковой ряд «фиш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 звуком [М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 познакомить с понятием согласный звук; закрепить навык чёткого произнесения звука [М], в слогах, в словах ; развивать фонематический слух, подбирать слова со звуком [М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 звуком [М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навык чёткого произнесения звука [М*], в слогах, в словах ; развивать фонематический слух, подбирать слова со звуком [М*]. Дифференцировать зв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[М  -М*] изолированно, в слогах, в словах. 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Н, Н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понятие согласный звук; закрепить навык чёткого произнесения звуков [Н, Н*], в слогах, в словах ; развивать фонематический слух, подбирать слова со звуками [Н,Н*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П, П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звук; закрепить навык чёткого произнесения звуков [П,П*], в слогах, в словах ; развивать фонематический слух, подбирать слова со звуками [П,П*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Т, Т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звук; закрепить навык чёткого произнесения звуков [Т, Т*], в слогах, в словах ; развивать фонематический слух, подбирать слова со звуками [Т,Т*]. Учить выкладывать фишками звуковой анализ закрытых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К, К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понятие согласный звук; закрепить навык чёткого произнесения звуков [К,К*], в слогах, в словах ; развивать фонематический слух, подбирать слова со звуками [К,К*]. Учить выкладывать фишками звуковой анализ закрытых с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ифференциация звуков [Д, Д*, Т, Т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репить навыки чёткого произношения и различения звуков [Д, Д*, Т, Т*]. Закрепить понятие звонкий, глухой звук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Х, Х*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раммно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крепи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ый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закрепи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ёткого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несения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</w:rPr>
              <w:t>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*],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а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;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матический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одбира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ами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[</w:t>
            </w:r>
            <w:r>
              <w:rPr>
                <w:sz w:val="20"/>
                <w:szCs w:val="20"/>
              </w:rPr>
              <w:t>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*]. </w:t>
            </w:r>
            <w:r>
              <w:rPr>
                <w:sz w:val="20"/>
                <w:szCs w:val="20"/>
              </w:rPr>
              <w:t>Учи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кладыва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шками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уковой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ытых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гов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хово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рияти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амять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внимание</w:t>
            </w:r>
            <w:r>
              <w:rPr>
                <w:rFonts w:cs="Berlin Sans FB Demi" w:ascii="Berlin Sans FB Demi" w:hAnsi="Berlin Sans FB Dem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 Demi" w:hAnsi="Berlin Sans FB Demi" w:cs="Berlin Sans FB Demi"/>
                <w:sz w:val="20"/>
                <w:szCs w:val="20"/>
                <w:lang w:val="en-US"/>
              </w:rPr>
            </w:pPr>
            <w:r>
              <w:rPr>
                <w:rFonts w:cs="Berlin Sans FB Demi" w:ascii="Berlin Sans FB Demi" w:hAnsi="Berlin Sans FB Demi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Ф, Ф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Ф,Ф*], в слогах, в словах ; развивать фонематический слух, подбирать слова со звуками [Ф,Ф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В, В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В,В*], в слогах, в словах ; развивать фонематический слух, подбирать слова со звуками [В,В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звуков [Ф, Ф*, В, В*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содержание: Закрепить навыки чёткого произношения и различения звуков [Ф, Ф*, В, В*]. Закрепить понятие звонкий, глухой звук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Б, Б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Б, Б*], в слогах, в словах ; развивать фонематический слух, подбирать слова со звуками [Б, Б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Д, Д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Д,Д*], в слогах, в словах ; развивать фонематический слух, подбирать слова со звуками [Д,Д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С,С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С, С*], в слогах, в словах ; развивать фонематический слух, подбирать слова со звуками [С, С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З,З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репить понятие согласный твёрдо звучащий, мягко звучащий звук; закрепить навык чёткого произнесения звуков [З, З*], в слогах, в словах ; развивать фонематический слух, подбирать слова со звуками [З, З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звуков [С,С*, З, З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навыки чёткого произношения и различения звуков [С,С*, З, З*]. Закрепить понятие звонкий, глухой звук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ый звук [Ц]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/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познакомить со звуком [Ц] и </w:t>
            </w:r>
            <w:r>
              <w:rPr>
                <w:rFonts w:cs="Times New Roman" w:ascii="Times New Roman" w:hAnsi="Times New Roman"/>
                <w:color w:val="333333"/>
              </w:rPr>
              <w:t>буквой, которая его обозначает;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научить отличать звук [Ц] и букву </w:t>
            </w:r>
            <w:r>
              <w:rPr>
                <w:rFonts w:cs="Times New Roman" w:ascii="Times New Roman" w:hAnsi="Times New Roman"/>
                <w:bCs/>
                <w:iCs/>
                <w:color w:val="333333"/>
              </w:rPr>
              <w:t>Ц</w:t>
            </w:r>
            <w:r>
              <w:rPr>
                <w:rFonts w:cs="Times New Roman" w:ascii="Times New Roman" w:hAnsi="Times New Roman"/>
                <w:color w:val="333333"/>
              </w:rPr>
              <w:t xml:space="preserve"> от других звуков и букв, 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- развивать словесно-логическое мышление, внимание, память, речевые способ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звуков [С,СЬ, Ц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ить понятие согласный твёрдо звучащий, мягко звучащий звук; закрепить навык чёткого произнесения звуков [С,СЬ, Ц], в слогах, в словах ; развивать фонематический слух, подбирать слова со звуками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согласными звуками [Г,Г*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нятие согласный твёрдо звучащий, мягко звучащий звук; закрепить навык чёткого произнесения звуков [Г, Г*], в слогах, в словах ; развивать фонематический слух, подбирать слова со звуками [Г, Г*]. Учить выкладывать фишками звуковой анализ слов. Работа со слоговой структурой слов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согласными звуками [Л, Л*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согласный твёрдо звучащий, мягко звучащий звук; закрепить навык чёткого произнесения звуков [Л, Л*], в слогах, в словах ; развивать фонематический слух, подбирать слова со звуками [Л ,Л*]. Учить выкладывать фишками звуковой анализ слов. Работа со слоговой структурой слов 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согласным звуком [Ш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согласный звук, ; закрепить навык чёткого произнесения звука [Ш], в слогах, в словах ; развивать фонематический слух, подбирать слова со звуком  [Ш]. Учить выкладывать фишками звуковой анализ слов. Работа со слоговой структурой слов 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согласным звуком [Ж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согласный звук, ; закрепить навык чёткого произнесения звука [Ж], в слогах, в словах ; развивать фонематический слух, подбирать слова со звуком  [Ж]. Учить выкладывать фишками звуковой анализ слов. Работа со слоговой структурой слов. Развивать слуховое восприятие, память, вним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согласным звуком [Ч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согласный звук, ; закрепить навык чёткого произнесения звука [ч], в слогах, в словах ; развивать фонематический слух, подбирать слова со звуком  [ч]. Учить выкладывать фишками звуковой анализ слов. Работа со слоговой структурой слов Развивать слуховое восприятие, память, вним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изменение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своение некоторых форм словоизменения: окончаний имен существительных единственного и множественного числа. Образование относительных прилагательных (по теме «Фрукты»). Согласование существительных с прилагательным. Развитие кинестетических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воизменение. Слово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ть усвоение некоторых форм словоизменения: окончаний имен существительных единственного и множественного числа, глаголов настоящего и прошедшего времени, совершенного и несовершенного вида, окончаний глаголов мужского и женского рода прошедшего времени. Образование относительных прилагательных (по теме «Овощи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нятия живое – неживое». Вопросительные местоимения КТО,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ь детям представление о живых и неживых предметах путем соотнесения с вопросительными местоимениями Кто? Что?; упражнять детей в постановке вопросов «Кто это?», «Что это?»; дать первоначальное понятие о с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нятий о действии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формировать понятие о слове, обозначающем действие (слово – действие). Учить задавать вопросы к словам-действиям. Учить точно отвечать на поставленный вопрос одним словом. Развивать слуховое внимание, память, мышление.</w:t>
            </w:r>
            <w:r>
              <w:rPr>
                <w:rStyle w:val="Appleconvertedspace"/>
                <w:rFonts w:cs="Times New Roman" w:ascii="Times New Roman" w:hAnsi="Times New Roman"/>
                <w:color w:val="444444"/>
                <w:shd w:fill="FFFFFF" w:val="clear"/>
              </w:rPr>
              <w:t xml:space="preserve">  </w:t>
            </w: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Воспитывать навыки организованного поведения, умение слу</w:t>
              <w:softHyphen/>
              <w:t>шать говоря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нятий о признаке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у детей представление о словах обозначающих предметы, действия предметов, познакомить с понятием - признаки предмета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мировать навык согласования прилагательного с существительным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вивать связное монологическое высказывание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вивать слуховое внимания, слухоречевую памя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понятий «слово»,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едложений из 2-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ть понятие о предложении, его признаках, о последовательности предложений в высказывании; показать, что предложения состоят из слов, познакомить со схемой предложения; тренировать в составлении простых предложений по картине, по опорным слова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звивать словесно-логическое мышление, мелкую и общую моторику, внимание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питывать интерес к занятию, к зада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 местоимений (МОЙ, МОЯ, МОЁ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согласовывать местоимения МОЙ, МОЯ, МОЁ с существительными в роде. Подбирать к местоимению существительные с соответствующей родовой принадлежностью и по заданному обобщению, учить исправлять ошибки в соглас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едложений из 3-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навыки составления предложений из трех слов, навыки грамматического оформления предложений и их распространения с помощью добавления определ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звивать внимание, логическое мыш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едложений из 4-х слов. Дательный падеж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нко стр.40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правильно употреблять форму дательного падежа существительных в единственном числе без предлога. Учить составлять 4 –х словные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lineRule="atLeast" w:line="315"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Познакомить детей с предлогом «на», его схемой.</w:t>
            </w:r>
          </w:p>
          <w:p>
            <w:pPr>
              <w:pStyle w:val="Style15"/>
              <w:spacing w:lineRule="atLeast" w:line="315"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Научить слышать этот предлог в разговорной речи.</w:t>
            </w:r>
          </w:p>
          <w:p>
            <w:pPr>
              <w:pStyle w:val="Style15"/>
              <w:spacing w:lineRule="atLeast" w:line="315"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Научить составлять предложения с предлогом «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а «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lineRule="atLeast" w:line="315"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Закрепить у детей понятие предлог «на», его схему. Учить слышать этот предлог в разговорной речи.</w:t>
            </w:r>
          </w:p>
          <w:p>
            <w:pPr>
              <w:pStyle w:val="Style15"/>
              <w:spacing w:lineRule="atLeast" w:line="315"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самостоятельно составлять предложения с предлогом «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предложений из 4-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Закрепить умение дифференцировать вопросы КТО? КОГО? ЧТО?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подбирать к предмету или картинке точное определение, а также составлять 4 – словные предложения с введением определения. Учить считать слова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A2723"/>
                <w:sz w:val="26"/>
                <w:szCs w:val="26"/>
              </w:rPr>
              <w:t xml:space="preserve"> </w:t>
            </w:r>
            <w:r>
              <w:rPr>
                <w:color w:val="2A2723"/>
                <w:sz w:val="22"/>
                <w:szCs w:val="22"/>
              </w:rPr>
              <w:t>Познакомить детей с маленьким словом «под». Учить детей слышать его в предложениях. Упражнять детей в правильном употреблении предлога «под»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а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A2723"/>
                <w:sz w:val="22"/>
                <w:szCs w:val="22"/>
              </w:rPr>
              <w:t>Закрепить у детей понятие предлог «под», его схему, пространственное расположение предметов при использовании предлога. Учить слышать этот предлог в разговорной речи. Учить самостоятельно составлять предложения с предлогом «п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ов «ПОД, 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детей различать значение предлогов «на» и «под» и правильно употреблять их в речи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детей составлять предложения по двум опорным словам и заданному предл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  <w:t>Познакомить детей с предлогом «в» и его схемой. Упражнять в правильном употреблении предлога «В» с существительными в винительном и предложном падежах. Обогащать словарный запас детей, рассказать о правильном употреблении глагола «класть» Воспитыв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7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а «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 детей слышать и выделять предлог «В» в предложении и сочетании слов, составлять предложения по двум опор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тавоч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содержание: Учить детей дифференцировать по смыслу глаголы, имеющие разные приставки и общую основу </w:t>
            </w:r>
            <w:r>
              <w:rPr>
                <w:rFonts w:cs="Times New Roman" w:ascii="Times New Roman" w:hAnsi="Times New Roman"/>
                <w:i/>
              </w:rPr>
              <w:t>ЕХАТЬ,</w:t>
            </w:r>
            <w:r>
              <w:rPr>
                <w:rFonts w:cs="Times New Roman" w:ascii="Times New Roman" w:hAnsi="Times New Roman"/>
              </w:rPr>
              <w:t xml:space="preserve"> учить самостоятельно подбирать по смыслу нужные приставоч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З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детей правильно употреблять предлог «за» с существительными в творительном и винительном падежах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пражнять детей в составлении предложений с предлогом «за» по картинке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color w:val="2A2723"/>
                <w:sz w:val="22"/>
                <w:szCs w:val="22"/>
              </w:rPr>
              <w:t>Развивать фонематический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а «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 детей слышать и выделять предлог «ЗА» в предложении и сочетании слов, составлять предложения по двум опорным картинкам. Учить выкладывать схему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2A2723"/>
                <w:sz w:val="22"/>
                <w:szCs w:val="22"/>
              </w:rPr>
              <w:t> </w:t>
            </w:r>
            <w:r>
              <w:rPr>
                <w:color w:val="2A2723"/>
                <w:sz w:val="22"/>
                <w:szCs w:val="22"/>
              </w:rPr>
              <w:t>Познакомить детей с предлогом «К» и его схемой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2A2723"/>
                <w:sz w:val="22"/>
                <w:szCs w:val="22"/>
              </w:rPr>
              <w:t>Учить детей правильно употреблять предлог «К» с существительными в дательном падеже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Обогащать словарный запас детей путём образования существительных с помощью различных суффиксов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color w:val="2A2723"/>
                <w:sz w:val="22"/>
                <w:szCs w:val="22"/>
              </w:rPr>
              <w:t>Развивать воображение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понят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одственны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color w:val="2A2723"/>
              </w:rPr>
              <w:t>познакомить детей в доступной форме с понятием «родственные слова»; учить выбирать родственные слова из потока слов и связ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тяжательные прилага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</w:rPr>
            </w:pPr>
            <w:r>
              <w:rPr>
                <w:rFonts w:cs="Times New Roman" w:ascii="Times New Roman" w:hAnsi="Times New Roman"/>
                <w:color w:val="2A2723"/>
              </w:rPr>
              <w:t>закрепить умение детей образовывать притяжательные прилагательные от существительных и включать их в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</w:rPr>
            </w:pPr>
            <w:r>
              <w:rPr>
                <w:rFonts w:cs="Times New Roman" w:ascii="Times New Roman" w:hAnsi="Times New Roman"/>
                <w:b/>
                <w:color w:val="2A27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дежные конструкции. Родительный падеж сущ. в ед. числе без предлога и с предлогом «У».Ткаченко стр. 36 занятие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образовывать существительные в родительном падеже единственном числе от существительного в именительном паде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комство с предлогом «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2A2723"/>
                <w:sz w:val="22"/>
                <w:szCs w:val="22"/>
              </w:rPr>
              <w:t> </w:t>
            </w:r>
            <w:r>
              <w:rPr>
                <w:color w:val="2A2723"/>
                <w:sz w:val="22"/>
                <w:szCs w:val="22"/>
              </w:rPr>
              <w:t>Познакомить детей со значением предлога «от» и его схемой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color w:val="2A2723"/>
                <w:sz w:val="22"/>
                <w:szCs w:val="22"/>
              </w:rPr>
              <w:t>Упражнять в правильном употреблении предлога «от» с существительными в родительном падеже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детей составлять предложения по схеме и предмет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фференциация предлогов «К, 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>Учить детей различать предлоги «от» и «к». Упражнять детей в правильном употреблении предлогов с существительными в дательном и родительном падеж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72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2A2723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сущ. в ед. ч. по падежам Т.А. Ткаченко с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изменять сущ. в зависимости от вопроса и соседних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предлогом «П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Appleconvertedspace"/>
                <w:color w:val="2A2723"/>
                <w:sz w:val="22"/>
                <w:szCs w:val="22"/>
              </w:rPr>
              <w:t> </w:t>
            </w:r>
            <w:r>
              <w:rPr>
                <w:color w:val="2A2723"/>
                <w:sz w:val="22"/>
                <w:szCs w:val="22"/>
              </w:rPr>
              <w:t>Познакомить детей со значением предлога «от» и его схемой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</w:rPr>
            </w:pPr>
            <w:r>
              <w:rPr>
                <w:color w:val="2A2723"/>
                <w:sz w:val="22"/>
                <w:szCs w:val="22"/>
              </w:rPr>
              <w:t xml:space="preserve"> </w:t>
            </w:r>
            <w:r>
              <w:rPr>
                <w:color w:val="2A2723"/>
                <w:sz w:val="22"/>
                <w:szCs w:val="22"/>
              </w:rPr>
              <w:t>Упражнять в правильном употреблении предлога «от» с существительными в родительном падеже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  <w:lang w:val="en-US"/>
              </w:rPr>
            </w:pPr>
            <w:r>
              <w:rPr>
                <w:color w:val="2A2723"/>
                <w:sz w:val="22"/>
                <w:szCs w:val="22"/>
              </w:rPr>
              <w:t>Учить детей составлять предложения по схеме и предметным картинкам.</w:t>
            </w:r>
          </w:p>
          <w:p>
            <w:pPr>
              <w:pStyle w:val="Style15"/>
              <w:spacing w:before="0" w:after="0"/>
              <w:rPr>
                <w:color w:val="2A2723"/>
                <w:sz w:val="22"/>
                <w:szCs w:val="22"/>
                <w:lang w:val="en-US"/>
              </w:rPr>
            </w:pPr>
            <w:r>
              <w:rPr>
                <w:color w:val="2A2723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ление предлога П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ное содержание: Уточнить понимание детьми предлога: « ПО». Закрепить умение правильно употреблять предлог с существительными.. Закрепить умение детей составлять предложения по схемам и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Комплексн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5 мая посвящённое 9 М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согласным звуком [Щ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понятие согласный звук; закрепить навык чёткого произнесения звука [Щ], в слогах, в словах ; развивать фонематический слух, подбирать слова со звуком  [Щ]. Учить выкладывать фишками звуковой анализ слов. Работа со слоговой структурой слов Развивать слуховое восприятие, память, 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ое проверочное контрольное занятие по пред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точнить понимание детьми предлогов: «НА,ПОД, В, ЗА, ОТ, К,  У, ПО». Закрепить умение правильно употреблять предлоги с существительными в разных падежах. Закрепить умение детей составлять предложения по схемам и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ие существительных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соотносить на слух и правильно согласовывать в речи существительные мужского и женского рода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голы – 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Учить детей подбирать глаголы – антонимы, строить фразу по сюжетной карт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писательного рассказа о фруктах (мнемо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очнить знания детей о фруктах. Расширить и активизировать словарный запас детей по данной теме, обратить особое внимание на прилагательные и глаголы. Уточнить место произрастания фруктов, активизировать в речи название фруктовых деревьев. Развивать внимание, мышление,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писательного рассказа о овощах  (мнемо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очнить и обобщить знания детей об овощах.  Расширить и активизировать словарный запас детей по данной теме, обратить особое внимание на прилагательные и глаголы. Уточнить место произрастания овощей (в земле, на земле, на дереве). Учить составлять рассказы, используя схемы. Развивать внимание, мышление, реч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каз рассказа «Лес осенью». Крупенчук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внимательно слушать небольшой рассказ. Упражнять детей в умении отвечать на вопросы по тексту предложениями. Учить пересказывать по опорным картинк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каз рассказа «Кого кормит дуб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 Расширять знания детей о деревьях. Совершенствовать грамматический строй речи.  Учить пересказывать рассказ по опорным картин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описательного рассказ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 Арефьева стр. 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 закрепить знания детей о доме, характерных признаках дома. Учить составлять развёрнутые предложения, объединять предложения в рассказ. Воспитывать умение слушать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каз рассказа по картинк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Э. Теремкова стр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рассказ и рассматривать картинку. Закрепить умение отвечать на вопросы по тексту полными предлож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ересказывать текст с опорой на карти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рассказа о любом электроприбор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 - схем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ставлять описательные рассказы о любом электроприборе по схеме. Учить использовать в речи сложноподчинённые предложения. Учить связности, развёрнутости, непрерывности высказывания. Воспитывать умение слушать товарищ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сказ сказки братьев Гримм «Горшочек каш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нимательно слушать сказку и отвечать на вопросы. 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текст по памяти, по очереди (по цепоч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ление рассказа по продемонстрированному действию «Как я готовил бутербр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ь составлять рассказ по выполненному действию. Закрепить умение рассказывать рассказ по цепочке. Учить детей внимательно слушать друг друга. Развивать внимание, память, мышление. Расширять словарь детей относительными прилага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каз про человека для инопланетянина» (использовать магнитофонную запис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составлять описательные рассказы, о частях тела человека используя мнемотаблицу. Учить использовать в речи развёрнутые предложения, соблюдать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рассказа об одежде (мнемотаблиц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Программное содержание: активизировать словарный запас по данной теме. Учить составлять связный описательный рассказ  о одежде по схеме используя в речи распространённые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рассказа о обуви  (мнемо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ктивизировать и расширять словарный запас по данной теме. Учить составлять связный описательный рассказ  по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рассказа о зиме по серии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ировать у детей умение составлять последовательный связный рассказ с использованием в качестве плана серию сюжетных карт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поздравительной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связно и последовательно составлять рассказ, используя план-схему. Употреблять в речи прилагательные и глаголы, согласуя их с существительными. Использовать в речи раз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бота с сюжетной картин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«Выбегай поскорей посмотреть на снегирей» Н,В, Нищева (конспек в метод кабинет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поздравительной откры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ть умение связно и последовательно составлять рассказ, используя план-схему. Употреблять в речи прилагательные и глаголы, согласуя их с существительными. Использовать в речи разные виды предложений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икторина по произведениям К.И.Чуковск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ить знания произведений К.И. Чуковского.  Учить пересказывать знакомые произведения. Развивать связ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Викторина по произведениям С.Я Марша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крепить знания произведений С.Я Маршака. Учить коротко пересказывать знакомые произведения, выделяя главную мысль.  Развивать связную реч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ересказ рассказа В. Бундина «Как хорошо когда много снега». Конспект в пособии О.И. Крупенч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 расширять знания детей о транспорте. Совершенствовать грамматический строй речи. Учить детей пересказывать рассказ близко к тексту с использованием опорных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«Семья» по сюжетной картине. О.С. Гомзяк занятие №16 стр. 40 (Развитие связной речи у 6- летних дет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 Учить понимать содержание картинки; формировать умение связно последовательно описывать изображенное; развивать умение составлять рассказ коллективно; придумывать события предшествующие изображенным; активизирова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воспитывать заботливое отношение к членам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по картине «Поварята варят обед» (метод кабине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И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«Кто кормит нас вкусно и полезно» из коллективного опыта О.С. Гомзяк занятие №26 стр. 60 (Развитие связной речи у 6- летних дете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содержание: учить составлять рассказ на основе коллективного опыта после экскурсии на кухню детского сада; упражнять в умении рассказывать по заданному плану; тренировать память внимание; воспитывать уважение к труду взросл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рассказа «Граница – на замке» (по серии сюжетных карти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 Учить детей составлять рассказ по серии сюжетных картин по цепочке. Активизировать словарь по теме. Закрепить знания о военных профессиях. Воспитывать патрио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Рассматривание картины Грабаря «Ма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(конспект у логопе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вершенствовать навык рассматривать картину формировать целостное представление об изображенном на ней; Развивать связную речь, творческое мышление. Воспитывать положительный эмоциональный отклик к изображению на карт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ересказ рассказа «Как медведь мёду наелся» по серии сюжетных карти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Составление рассказа «Лошадь с жеребёнком» О.С. Ушакова стр. 90 (Развитие  речи детей 5-7 л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граммное содержание: Учить последовательно рассказывать рассказ с опорой на наглядность и опыт. Продолжать формировать навык построения связных монологических высказываний. Расширять и активизировать словарь по теме. Воспитывать чувство взаимоуважения, умение слуша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ересказ рассказа В. Сутеева «Добрая утк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Программное содержание: Учить пересказывать близко к тексту короткий рассказ с опорой на схему. Упражнять в умении, рассказывать последовательно. Расширять глагольный словарь. Развивать внимание, памя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описательного рассказа «Перелётные птицы» (мнемотаблиц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: Учить составлять описательный рассказ о перелётной птице. Учить полно и точно отвечать на вопросы, строя предложения из 4-6 слов. Учить понимать образный смысл загадок. Формировать грамматический ст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оставление рассказа «Космос» с опорой на предметные  карти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граммное содержание: Учить составлять рассказ с опорой на предметные картинки. Формировать умение правильно употреблять существительные множественного числа в родительном падеже. Развивать умение логически правильно выстраивать свой рассказ, пополнять словарь по теме. Воспитывать уважение к людям чьи профессии связаны с космо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Пересказ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Майский жук» О.И Крупенчук стр.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Программное содержание: Совершенствовать грамматический строй речи. Расширять знания о насекомых. Учить пересказывать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Составление творческого рассказа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Моя малая род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содержание: Формировать у детей понятие «Малая родина». Развивать стремление больше знать о своём районе. Воспитывать «маленьких граждан», которые ценят красоту малой родины. Развивать связную речь. Расширять кругозор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оставление рассказа «Собака – санитар» по серии сюжетных картинок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shd w:fill="FFFFFF" w:val="clear"/>
              </w:rPr>
              <w:t>О.С. Гомзяк занятие №16 стр. 4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  <w:t>Программное содержание: Учить составлять рассказ по серии сюжетных картинок по цепочке и целиком; активизировать и расширять словарь по теме; закрепить знания о военных профессиях; воспитывать патриотические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 xml:space="preserve">Составление  расск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«Моя малая родина» с использованием мнемо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ное содержание: Учить составлять творческий рассказ о родном городе с опорой на мнемотаблицу. Закрепить знания детей о родном городе. Пополнять, уточнять, активизировать словарь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нкурс лучшего рассказа о своей любимой домашней игруш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/>
              <w:t>Программное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6:00Z</dcterms:created>
  <dc:creator>Татьяна</dc:creator>
  <dc:description/>
  <cp:keywords/>
  <dc:language>en-US</dc:language>
  <cp:lastModifiedBy>Татьяна</cp:lastModifiedBy>
  <cp:lastPrinted>2017-04-24T12:02:00Z</cp:lastPrinted>
  <dcterms:modified xsi:type="dcterms:W3CDTF">2017-04-24T05:14:00Z</dcterms:modified>
  <cp:revision>68</cp:revision>
  <dc:subject/>
  <dc:title/>
</cp:coreProperties>
</file>